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01.09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ящук Виктор Тимоф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МИА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юк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ФИРМА РИГ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по ОТ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ердов Андре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ЕД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лубев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ОИ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11,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Юфер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11,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отунов Паве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ТРАНСВ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РМУ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Виктор Степ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ОДОЛЕЙ М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е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льшаков Михаил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гнатьев Евген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ППК “Роскадастр”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оленков Денис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О “ПКХ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хомиров Дмитри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О “ПКХ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латонов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ЕМИУМ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1.5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1.4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6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8-27T11:58:00Z</dcterms:modified>
  <cp:revision>4</cp:revision>
  <dc:subject/>
  <dc:title>УТВЕРЖДАЮ:</dc:title>
</cp:coreProperties>
</file>